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检验委托流程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客户填写委托单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客户将样品及技术资料提交给样品接收员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样品接收员接收样品、检查样品、填写样品</w:t>
      </w:r>
      <w:r>
        <w:rPr>
          <w:sz w:val="30"/>
          <w:szCs w:val="30"/>
        </w:rPr>
        <w:t>委托</w:t>
      </w:r>
      <w:r>
        <w:rPr>
          <w:sz w:val="32"/>
        </w:rPr>
        <w:t>单，委托单交客户留存一份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样品接收员根据客户要求下达任务，将样品分配到检测室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检测室进行检验，认真填写原始记录，并将检测数据送至微机室出具检验报告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办公室审核报告及检验费用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财务部门给客户发收费通知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客户交完检验费后到资料员处领取检验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7:00Z</dcterms:created>
  <dc:creator>荆孝元</dc:creator>
  <dc:description/>
  <cp:keywords/>
  <dc:language>en-US</dc:language>
  <cp:lastModifiedBy>夏博</cp:lastModifiedBy>
  <dcterms:modified xsi:type="dcterms:W3CDTF">2011-06-03T09:54:00Z</dcterms:modified>
  <cp:revision>2</cp:revision>
  <dc:subject/>
  <dc:title>委托流程</dc:title>
</cp:coreProperties>
</file>